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850"/>
        <w:gridCol w:w="709"/>
        <w:gridCol w:w="1417"/>
        <w:gridCol w:w="142"/>
        <w:gridCol w:w="3119"/>
      </w:tblGrid>
      <w:tr>
        <w:trPr>
          <w:trHeight w:val="84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>SPACE FOR YOUR COMPANY LOGO HERE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Volunteer Induction Checklist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Volunteer Name: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Department: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General Inf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Volunteer Signatu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Mgr Signat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Comments</w:t>
            </w:r>
          </w:p>
        </w:tc>
      </w:tr>
      <w:tr>
        <w:trPr>
          <w:trHeight w:val="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General Workplace To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Toilets/Kitche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Check Personnel Documentation</w:t>
            </w:r>
          </w:p>
        </w:tc>
      </w:tr>
      <w:tr>
        <w:trPr>
          <w:trHeight w:val="5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Referen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Emergency Contacts Fo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Introduction to the Company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Individual Introduc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Hist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roducts/Servi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Health &amp; Safety</w:t>
            </w:r>
          </w:p>
        </w:tc>
      </w:tr>
      <w:tr>
        <w:trPr>
          <w:trHeight w:val="5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Health &amp; Safety Pol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Fire Proced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Accident Reporting Proced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First A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Lone Working Pol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Safeguarding Polic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Manual handling Policy/Train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isplay Screen equipment Training Self-audit fo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bCs/>
          <w:color w:val="51626F"/>
          <w:sz w:val="24"/>
          <w:szCs w:val="24"/>
        </w:rPr>
      </w:pPr>
      <w:r>
        <w:rPr>
          <w:rFonts w:cs="Calibri" w:ascii="Calibri" w:hAnsi="Calibri"/>
          <w:bCs/>
          <w:color w:val="51626F"/>
          <w:sz w:val="24"/>
          <w:szCs w:val="24"/>
        </w:rPr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559"/>
        <w:gridCol w:w="1525"/>
        <w:gridCol w:w="319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Organisation Ru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Volunteer Signatu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Mgr Signatur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Comments</w:t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Smoking Pol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rugs and Alcohol Pol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Mileage clai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Staff Code of Condu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elephone Cal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Brea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Grievance Proced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Volunteer Pol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erms of Volunteeri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Hours/Breaks/Method of Pay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robationary Procedures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(Two month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eriod of Notice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(Two week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Volunteer Development</w:t>
            </w:r>
          </w:p>
        </w:tc>
      </w:tr>
      <w:tr>
        <w:trPr>
          <w:trHeight w:val="4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raining Nee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Support Nee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y signing each section of this Induction Checklist, I agree that I understood and will abide by all of the Company Rules and Regulations, Policies and Procedures relevant to my position.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igned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Print Name:____________________________________________________________________________           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te: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709" w:right="669" w:gutter="0" w:header="0" w:top="6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39:00Z</dcterms:created>
  <dc:creator>Jayne McKay</dc:creator>
  <dc:description/>
  <dc:language>en-US</dc:language>
  <cp:lastModifiedBy>Lisa Michalowicz</cp:lastModifiedBy>
  <cp:lastPrinted>2019-08-09T12:06:00Z</cp:lastPrinted>
  <dcterms:modified xsi:type="dcterms:W3CDTF">2020-10-19T15:39:00Z</dcterms:modified>
  <cp:revision>2</cp:revision>
  <dc:subject/>
  <dc:title>New Starter Details</dc:title>
</cp:coreProperties>
</file>